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6 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warta w dniu  ……………………………..……….….. roku w Tarczynie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nym Ośrodkiem Pomocy Społecznej</w:t>
      </w:r>
      <w:r>
        <w:rPr>
          <w:sz w:val="22"/>
          <w:szCs w:val="22"/>
        </w:rPr>
        <w:t xml:space="preserve"> z siedzibą w Tarczynie przy ul. Rynek 8a, </w:t>
        <w:br/>
        <w:t>reprezentowanym  przez:</w:t>
      </w:r>
    </w:p>
    <w:p>
      <w:pPr>
        <w:pStyle w:val="Normal"/>
        <w:rPr/>
      </w:pPr>
      <w:r>
        <w:rPr>
          <w:b/>
          <w:sz w:val="22"/>
          <w:szCs w:val="22"/>
        </w:rPr>
        <w:t>Danutę Sobczak, p.o. Kierownika Gminnego Ośrodka Pomoc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połecznej</w:t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>„Zamawiającym”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anym dalej </w:t>
      </w:r>
      <w:r>
        <w:rPr>
          <w:b/>
          <w:sz w:val="22"/>
          <w:szCs w:val="22"/>
        </w:rPr>
        <w:t xml:space="preserve">„Wykonawcą”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tabs>
          <w:tab w:val="clear" w:pos="708"/>
          <w:tab w:val="left" w:pos="0" w:leader="none"/>
        </w:tabs>
        <w:ind w:left="0" w:right="-24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wyniku przeprowadzenia postępowania o udzielenie zamówienia  publicznego w trybie przetargu nieograniczonego na: </w:t>
      </w:r>
      <w:r>
        <w:rPr>
          <w:b/>
          <w:i/>
          <w:sz w:val="22"/>
          <w:szCs w:val="22"/>
        </w:rPr>
        <w:t xml:space="preserve">„Dostawę obiadów dla uczniów z terenu Gminy Tarczyn” </w:t>
      </w:r>
      <w:r>
        <w:rPr>
          <w:sz w:val="22"/>
          <w:szCs w:val="22"/>
        </w:rPr>
        <w:t xml:space="preserve">– </w:t>
      </w:r>
      <w:r>
        <w:rPr>
          <w:b/>
          <w:i/>
          <w:sz w:val="22"/>
          <w:szCs w:val="22"/>
        </w:rPr>
        <w:t xml:space="preserve">numer postępowania GOPS.271.1.2014 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dostawa obiadów dla uczniów ze szkół z terenu Gminy Tarczyn, tj. do:</w:t>
      </w:r>
    </w:p>
    <w:p>
      <w:pPr>
        <w:pStyle w:val="Normal"/>
        <w:numPr>
          <w:ilvl w:val="1"/>
          <w:numId w:val="6"/>
        </w:numPr>
        <w:spacing w:before="60" w:after="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Szkoły Podstawowej w Tarczynie przy ul. Stępkowskiego 11 – dla ok. 25 uczniów,</w:t>
      </w:r>
    </w:p>
    <w:p>
      <w:pPr>
        <w:pStyle w:val="Normal"/>
        <w:numPr>
          <w:ilvl w:val="1"/>
          <w:numId w:val="6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Gimnazjum w Tarczynie przy ul. Szarych Szeregów 8 – dla ok. 10 uczniów,</w:t>
      </w:r>
    </w:p>
    <w:p>
      <w:pPr>
        <w:pStyle w:val="Normal"/>
        <w:numPr>
          <w:ilvl w:val="1"/>
          <w:numId w:val="6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Szkoły Podstawowej w Suchostrudze przy ul. Szkolnej 20 – dla ok. 25 uczniów,</w:t>
      </w:r>
    </w:p>
    <w:p>
      <w:pPr>
        <w:pStyle w:val="Normal"/>
        <w:numPr>
          <w:ilvl w:val="1"/>
          <w:numId w:val="6"/>
        </w:numPr>
        <w:spacing w:before="60" w:after="0"/>
        <w:ind w:left="851" w:hanging="567"/>
        <w:jc w:val="both"/>
        <w:rPr/>
      </w:pPr>
      <w:r>
        <w:rPr>
          <w:sz w:val="22"/>
          <w:szCs w:val="22"/>
        </w:rPr>
        <w:t>Szkoły Podstawowej w Pamiątce przy ul. A i W. Górskich 3 – dla ok. 30 uczni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60" w:after="0"/>
        <w:ind w:left="284" w:hanging="284"/>
        <w:jc w:val="both"/>
        <w:rPr/>
      </w:pPr>
      <w:r>
        <w:rPr>
          <w:sz w:val="22"/>
          <w:szCs w:val="22"/>
        </w:rPr>
        <w:t>Obiady, o których mowa w ust. 1, mają spełniać następujące wymog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wudaniowe: zupa i drugie danie oraz kompot/sok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artość kaloryczna jednego obiadu (łącznie oba dania) minimum 1 100 kalori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minimum trzy razy w tygodniu – drugie danie – potrawa z mię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to samo drugie danie nie może się powtórzyć w jadłospisie więcej niż 3 razy  miesiąc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o samo danie nie może powtórzyć się w jadłospisie dwa lub więcej razy w tym samym tygodniu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ywanie jadłospisów na każdy miesiąc osobno (na każdy dzień świadczenia usługi)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rzygotowywanie posiłków we własnych pomieszczeniach,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wóz obiadów do szkół, o których mowa w § 1 ust. 1 pkt. 1-4  i wniesienie ich do pomieszczeń wskazanych przez upoważnioną osobę z ramienia szkoły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Wykonawca jest zobowiązany przedstawić Zamawiającemu na co najmniej dwa dni przed zawarciem umowy oraz w terminie do 15 lutego 2015 roku, zaświadczenie z Sanepidu, że lokal, w którym przygotowywane są posiłki spełnia wszystkie wymagane prawem wymogi.</w:t>
      </w:r>
    </w:p>
    <w:p>
      <w:pPr>
        <w:pStyle w:val="Normal"/>
        <w:numPr>
          <w:ilvl w:val="0"/>
          <w:numId w:val="10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poniesie wszystkie koszty wykonania zamówienia, w szczególności koszt: zakupu produktów spożywczych niezbędnych do przygotowywania obiadów, przygotowania obiadów, ich transportu oraz wniesienia do pomieszczeń wskazanych przez upoważnionych przedstawicieli szkół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iady, o których mowa w § 1 ust. 1, Wykonawca ma dostarczyć na własny koszt w godzinach popołudniowych w dni nauki szkolnej, tj. od poniedziałku do piątku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O konieczności dostarczenia obiadów w inne dni, Wykonawca będzie powiadamiany pisemnie przez uprawnioną osobę z ramienia szkoły z co najmniej pięciodniowym wyprzedzeniem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Obiady nie będą dostarczane w dni wolne od nauki szkolnej. O terminach nie dostarczania obiadów (z wyjątkiem weekendów) Wykonawca będzie powiadamiany pisemnie przez osobę uprawnioną z ramienia szkoły z co najmniej pięciodniowym wyprzedzeniem.</w:t>
      </w:r>
    </w:p>
    <w:p>
      <w:pPr>
        <w:pStyle w:val="Normal"/>
        <w:numPr>
          <w:ilvl w:val="0"/>
          <w:numId w:val="2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biady mają być wydawane  w godzinach uzgodnionych z dyrektorami poszczególnych Szkół.</w:t>
      </w:r>
    </w:p>
    <w:p>
      <w:pPr>
        <w:pStyle w:val="Normal"/>
        <w:spacing w:before="6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Jadłospis, o którym mowa w § 2 ust. 1 pkt. 1, Wykonawca ma przedstawiać w siedzibie Zamawiającego w terminie  8 dni roboczych przed rozpoczęciem każdego miesiąca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ierwszy jadłospis Wykonawca przedstawi Zamawiającemu w dniu zawarcia umowy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uzyskać akceptację jadłospisu przez Zamawiającego.</w:t>
      </w:r>
    </w:p>
    <w:p>
      <w:pPr>
        <w:pStyle w:val="Normal"/>
        <w:numPr>
          <w:ilvl w:val="0"/>
          <w:numId w:val="15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, w terminie 3 dni roboczych od dnia otrzymania jadłospisu,  faksem /pisemnie poinformuje Wykonawcę o jego  akceptacji lub o konieczności naniesienia poprawek.</w:t>
      </w:r>
    </w:p>
    <w:p>
      <w:pPr>
        <w:pStyle w:val="Normal"/>
        <w:numPr>
          <w:ilvl w:val="0"/>
          <w:numId w:val="15"/>
        </w:numPr>
        <w:spacing w:before="60" w:after="24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any jest uwzględnić poprawki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naczyń, w których będą wydawane obiady,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>
          <w:sz w:val="22"/>
          <w:szCs w:val="22"/>
        </w:rPr>
        <w:t>zapewnienie sztućców dla uczniów,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zmywarek do zmywania naczyń (co najmniej po jednej zmywarce w każdej szkole)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obowiązków Szkół, o których mowa w § 1 ust. 1 pkt. 1-4, należy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pomieszczeń, w których będą wydawane obiady i w których będą jedli uczniowie z koniecznym osprzętem (m.in. stoły, krzesła)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dostawy wody i prądu oraz wywiezienia ścieków komunalnych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posprzątanie pomieszczeń, w których wydawane były obiady i w których jedli uczniowie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ycie naczyń po obiadach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środków czystości koniecznych do utrzymania czystości w pomieszczeniach , w których wydawane są posiłki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przyrządów koniecznych do utrzymania czystości, w pomieszczeniach, w których wydawane są posiłki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pewnienie w każdej szkole min. 1 osoby do wydawania obiadów,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wywiezienie nieczystości (tzw. resztki po posiłkach)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 dnia 25 miesiąca poprzedzającego miesiąc wydawania posiłków poda Wykonawcę liczbę uczniów – w każdej szkole – uprawnionych do otrzymywania posiłków w danym miesiącu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Liczba uczniów uprawnionych do otrzymywania obiadów w poszczególnych szkołach może się zmieniać w granicach +/- 40% w skali miesiąca.</w:t>
      </w:r>
    </w:p>
    <w:p>
      <w:pPr>
        <w:pStyle w:val="Normal"/>
        <w:numPr>
          <w:ilvl w:val="0"/>
          <w:numId w:val="4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soba uprawniona – w każdej szkole – z ramienia Zamawiającego będzie informowała pisemnie (tj. faksem na uzgodniony numer) Wykonawcę z jednodniowym wyprzedzeniem o liczbie uczniów uprawnionych do otrzymania obiadu w następnym dniu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spacing w:before="6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umowy – </w:t>
      </w:r>
      <w:r>
        <w:rPr>
          <w:b/>
          <w:sz w:val="22"/>
          <w:szCs w:val="22"/>
        </w:rPr>
        <w:t>od  15 września 2014r. do dnia 25 czerwca 2015 roku</w:t>
      </w:r>
      <w:r>
        <w:rPr>
          <w:sz w:val="22"/>
          <w:szCs w:val="22"/>
        </w:rPr>
        <w:t>.</w:t>
      </w:r>
    </w:p>
    <w:p>
      <w:pPr>
        <w:pStyle w:val="Normal"/>
        <w:spacing w:before="6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 xml:space="preserve">Cena jednodniowego obiadu za osobę wynosi netto: </w:t>
      </w:r>
      <w:r>
        <w:rPr>
          <w:b/>
          <w:sz w:val="22"/>
          <w:szCs w:val="22"/>
        </w:rPr>
        <w:t>…….. zł</w:t>
      </w:r>
      <w:r>
        <w:rPr>
          <w:sz w:val="22"/>
          <w:szCs w:val="22"/>
        </w:rPr>
        <w:t xml:space="preserve"> (słownie: …………..)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/>
      </w:pPr>
      <w:r>
        <w:rPr>
          <w:sz w:val="22"/>
          <w:szCs w:val="22"/>
        </w:rPr>
        <w:t>Szacunkowe łączne wynagrodzenie Wykonawcy za dostawę obiadów dla liczby uczniów, wskazanych w 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 ust.  1 wynosi brutto: </w:t>
      </w:r>
      <w:r>
        <w:rPr>
          <w:b/>
          <w:sz w:val="22"/>
          <w:szCs w:val="22"/>
        </w:rPr>
        <w:t>………</w:t>
      </w:r>
      <w:r>
        <w:rPr>
          <w:sz w:val="22"/>
          <w:szCs w:val="22"/>
        </w:rPr>
        <w:t xml:space="preserve"> (słownie: ………..)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grodzenie będzie płatne miesięcznie, zgodnie z liczbą faktycznie wydanych w danym miesiącu obiadów na podstawie faktury VAT, złożonej w siedzibie Zamawiającego do dnia 7 dnia następnego miesiąca za poprzedni miesiąc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łączy do faktury zbiorcze zestawienie wydanych obiadów osobno dla każdej szkoły, zawierające nazwę szkoły, określenie okresu dostawy obiadów (miesiąc, rok), liczbę wydanych obiadów w poszczególnych dniach oraz kopię informacji uprawnionych osób z ramienia szkoły o planowanej liczbie obiadów, które mają być wydane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łatność za prawidłowo wystawiona fakturę VAT będzie dokonywana przelewem z konta Zamawiającego na konto Wykonawcy w terminie do 14 dni licząc od daty doręczenia Zamawiającemu prawidłowo wystawionej faktury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 datę realizacji płatności uważa się datę obciążenia należnością konta Zamawiającego.</w:t>
      </w:r>
    </w:p>
    <w:p>
      <w:pPr>
        <w:pStyle w:val="Normal"/>
        <w:numPr>
          <w:ilvl w:val="0"/>
          <w:numId w:val="14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lew wierzytelności wymaga zgody Zamawiającego wyrażonej w formie pisemnej pod rygorem nieważności.</w:t>
      </w:r>
    </w:p>
    <w:p>
      <w:pPr>
        <w:pStyle w:val="Normal"/>
        <w:spacing w:before="6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ę umowną za: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niedostarczenie obiadów do którejkolwiek ze szkół – w wysokości 0,2% łącznego wynagrodzenia brutto, o którym mowa w §  7 ust. 2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dostarczenie obiadów niespełniających wymogów, o których mowa w § 1 ust. 2 pkt. 1 i pkt. 2 – w wysokości 0,2% łącznego wynagrodzenia brutto, o którym mowa w § 7 ust. 2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przez Wykonawcę od umowy z przyczyn przez niego zawinionych – w wysokości 20% łącznego wynagrodzenia brutto, o którym mowa w § 7 ust. 2,</w:t>
      </w:r>
    </w:p>
    <w:p>
      <w:pPr>
        <w:pStyle w:val="Normal"/>
        <w:numPr>
          <w:ilvl w:val="0"/>
          <w:numId w:val="12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odstąpienie przez Zamawiającego od umowy z przyczyn zawinionych przez Wykonawcę – w wysokości 20% łącznego wynagrodzenia brutto, o którym mowa w § 7 ust. 2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zapłaty kary umownej w terminie 14 dni od wystąpienia przez Zamawiającego z żądaniem zapłaty. W przypadku nieuiszczenia kary przez Wykonawcę w terminie, o którym mowa w zdaniu poprzedzającym, Zamawiający może potrącić karę z dowolnej należności Wykonawcy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Jeżeli szkoda poniesiona przez Zamawiającego przewyższy kwotę kar umownych będzie on uprawniony do dochodzenia od Wykonawcy – na zasadach ogólnych kodeksu cywilnego – odszkodowania uzupełniającego do wysokości rzeczywistej szkody.</w:t>
      </w:r>
    </w:p>
    <w:p>
      <w:pPr>
        <w:pStyle w:val="Normal"/>
        <w:numPr>
          <w:ilvl w:val="0"/>
          <w:numId w:val="11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włoki w zapłacie wynagrodzenia, Zamawiający zapłaci Wykonawcy odsetki ustawowe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jeżeli Wykonawca został postawiony w stan likwidacji,</w:t>
      </w:r>
    </w:p>
    <w:p>
      <w:pPr>
        <w:pStyle w:val="Normal"/>
        <w:numPr>
          <w:ilvl w:val="0"/>
          <w:numId w:val="7"/>
        </w:numPr>
        <w:spacing w:before="60" w:after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przerwie dostawę obiadów na okres przekraczający 3 dni</w:t>
      </w:r>
    </w:p>
    <w:p>
      <w:pPr>
        <w:pStyle w:val="Normal"/>
        <w:spacing w:before="60" w:after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numPr>
          <w:ilvl w:val="0"/>
          <w:numId w:val="13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ustawy z dnia 29 stycznia 2004 roku Prawo zamówień publicznych, kodeksu cywilnego oraz inne właściwe dla przedmiotu umowy.</w:t>
      </w:r>
    </w:p>
    <w:p>
      <w:pPr>
        <w:pStyle w:val="Normal"/>
        <w:numPr>
          <w:ilvl w:val="0"/>
          <w:numId w:val="13"/>
        </w:numPr>
        <w:spacing w:before="6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zmiany postanowień niniejszej umowy wymagają formy pisemnej pod rygorem nieważności.</w:t>
      </w:r>
    </w:p>
    <w:p>
      <w:pPr>
        <w:pStyle w:val="Normal"/>
        <w:numPr>
          <w:ilvl w:val="0"/>
          <w:numId w:val="13"/>
        </w:numPr>
        <w:spacing w:before="6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dopuszcza istotne zmiany postanowień niniejszej umowy w stosunku do treści oferty, na podstawie której Wykonawca został wybrany do realizacji przedmiotu umowy w przypadku zmiany aktów prawnych rangi ustawowej.</w:t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spacing w:before="6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wentualne spory wynikające z niniejszej umowy rozpatrywane będą przez Sąd cywilny miejscowo właściwy dla siedziby Zamawiającego.</w:t>
      </w:r>
    </w:p>
    <w:p>
      <w:pPr>
        <w:pStyle w:val="Normal"/>
        <w:spacing w:before="6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trzech jednobrzmiących egzemplarzach, dwa dla Zamawiającego, jeden dla Wykonawcy.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0"/>
        <w:ind w:left="708" w:hanging="0"/>
        <w:rPr/>
      </w:pP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WYKONAW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16:00Z</dcterms:created>
  <dc:creator>Twoja nazwa użytkownika</dc:creator>
  <dc:description/>
  <cp:keywords/>
  <dc:language>en-US</dc:language>
  <cp:lastModifiedBy>MonikaZ</cp:lastModifiedBy>
  <cp:lastPrinted>2014-08-20T14:36:00Z</cp:lastPrinted>
  <dcterms:modified xsi:type="dcterms:W3CDTF">2014-08-21T08:30:00Z</dcterms:modified>
  <cp:revision>6</cp:revision>
  <dc:subject/>
  <dc:title/>
</cp:coreProperties>
</file>